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CTR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: ADDCTRLZ.COM  v 0.00  (11 August 198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  : Simon Meldrum (SysOp Dark Tower Opus (2:503/44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: Brad Jackson  (SysOp Star Gate Op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 : To adapt messages in OPUS Systems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US 1.02 for use in OPUS v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: You can not be seriou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: Copyright (c) 1987 Simon Meldrum All rights reserved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 its source are released into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for the benefit of OPUS SysOps. If you are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ous (or grateful!) then send any donatio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on Meld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k Tower O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Orchard St Health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char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PSWICH IP4 2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o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:    1) READ THE REST OF THIS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Put on your mirror sh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Make sure you are logged into your OPUS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Copy ADDCTRLZ.COM into the OPUS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 EITHER:  5a)  To fix ALL msg areas, Type ADDCTRLZ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:  5b)  To exclude areas, use ADDCTRLZ ## ## ## &lt;ENTER&gt;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 is the number of the area you DON'T want f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: ADDCTRLZ will use your SYSTEM??.BBS files to fi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 paths.  It will then locate each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system and add a CTRL-Z character at the end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: This program is required to fix a bug in OPUS 1.02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OPUS into a recursive loop when old format mess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  ADDCTRLZ adds a CTRL-Z character to the end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in all your message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Your messages *MUST* be on the same Drive as your SYSTEM??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, etc: Send Bug reports, cash, sports cars etc to Simon Meld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: Version 0.00 released in a hurry on 11th August 1987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